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622-2112/20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>
          <w:sz w:val="20"/>
        </w:rPr>
      </w:pPr>
      <w:r>
        <w:rPr>
          <w:bCs/>
          <w:sz w:val="20"/>
        </w:rPr>
        <w:t>86MS0042-01-2024-008376-91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10 дека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bCs/>
          <w:color w:val="FF0000"/>
        </w:rPr>
        <w:t>Баскакова Алексея Владимировича, …</w:t>
      </w:r>
      <w:r>
        <w:rPr/>
        <w:t xml:space="preserve"> года рождения, уроженца </w:t>
      </w:r>
      <w:r>
        <w:rPr>
          <w:color w:val="FF0000"/>
        </w:rPr>
        <w:t>…</w:t>
      </w:r>
      <w:r>
        <w:rPr/>
        <w:t>, зарегистрированного и проживающего по адресу: …, паспорт</w:t>
      </w:r>
      <w:r>
        <w:rPr>
          <w:color w:val="FF0000"/>
        </w:rPr>
        <w:t>: …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10.01.2024 </w:t>
      </w:r>
      <w:r>
        <w:rPr/>
        <w:t>в 00 час. 01 мин. находясь по адресу: …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Баскаков А.В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37306 от 28.10.2023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8.11.2023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аскаков А.В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81224 от 09.12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Баскакову А.В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Баскакова А.В</w:t>
      </w:r>
      <w:r>
        <w:rPr/>
        <w:t>. 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Баскаков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37306 от 28.10.2023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Баскакову А.В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000099"/>
          <w:sz w:val="24"/>
          <w:szCs w:val="24"/>
        </w:rPr>
        <w:t>по ч. 1 ст. 20.20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8.10.2023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8.11.20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физическое лицо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Баскаков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аскакова А.В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аскакова А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37306 от 28.10.2023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8.11.2023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09.01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Баскакова А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, мировой судья приходит к выводу о назначении административного наказания в виде </w:t>
      </w:r>
      <w:r>
        <w:rPr/>
        <w:t>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 xml:space="preserve">Баскакова Алексея Владими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</w:t>
      </w:r>
      <w:r>
        <w:rPr/>
        <w:t>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тия наказания </w:t>
      </w:r>
      <w:r>
        <w:rPr>
          <w:bCs/>
          <w:color w:val="FF0000"/>
        </w:rPr>
        <w:t xml:space="preserve">Баскакова Алексея Владимировича </w:t>
      </w:r>
      <w:r>
        <w:rPr>
          <w:rFonts w:eastAsia="MS Mincho;ＭＳ 明朝"/>
        </w:rPr>
        <w:t>исчислять с момента задержания лица, то есть с 12 часов 44 минут 09 декабр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дней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2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